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ведения о результатах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Маминская средняя общеобразовательная школ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муниципального округа Свердловской области с 28 июля 2025 года по 22 августа 2025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Маминская средняя общеобразовательная школ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общеобразовательного учреждения «Маминская средняя общеобразовательная школа» (Заказчика) установлены следующие 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. В нарушение части 3 статьи 103 Закона о контрактной системе,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одпункта «б» пункта 15</w:t>
        </w:r>
      </w:hyperlink>
      <w:r>
        <w:rPr>
          <w:rFonts w:cs="Liberation Serif" w:ascii="Liberation Serif" w:hAnsi="Liberation Serif"/>
        </w:rPr>
        <w:t xml:space="preserve"> Правил ведения реестра контрактов направлена для включения в реестр контрактов и опубликования в ЕИС информация о контрактах, заключенных без использования ЕИС, в срок позднее пяти рабочих дней с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. В нарушени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части 3 статьи 7</w:t>
        </w:r>
      </w:hyperlink>
      <w:r>
        <w:rPr>
          <w:rFonts w:cs="Liberation Serif" w:ascii="Liberation Serif" w:hAnsi="Liberation Serif"/>
        </w:rPr>
        <w:t xml:space="preserve"> Закона о контрактной системе в реестре контрактов ЕИС размещена Информация о контракте, подписанная электронной подписью руководителя Заказчика, полномочия которого прекратились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В нарушение  части 3 статьи 103 Закона о контрактной системе в срок позднее одного рабочего дня со дня, следующего за днем подписания документа о приемке, направлены для включения в реестр контрактов и опубликования в ЕИС документы о приемке услуг, подписанные без использования ЕИС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. В нарушение  части 3 статьи 103 Закона о контрактной системе,  Правил ведения реестра контрактов в реестре контрактов ЕИС имеются незакрытые контракты Заказчика, находящиеся на этапе «Исполнение», в то время как исполнение по данным контрактам завершен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</w:rPr>
        <w:t xml:space="preserve">5. В нарушение </w:t>
      </w:r>
      <w:r>
        <w:rPr>
          <w:rFonts w:cs="Liberation Serif" w:ascii="Liberation Serif" w:hAnsi="Liberation Serif"/>
        </w:rPr>
        <w:t>пункта  4 части 1 статьи 93 Закона о контрактной системе</w:t>
      </w:r>
      <w:r>
        <w:rPr>
          <w:rFonts w:eastAsia="Calibri" w:cs="Liberation Serif" w:ascii="Liberation Serif" w:hAnsi="Liberation Serif"/>
        </w:rPr>
        <w:t xml:space="preserve"> объем закупок по </w:t>
      </w:r>
      <w:r>
        <w:rPr>
          <w:rFonts w:cs="Liberation Serif" w:ascii="Liberation Serif" w:hAnsi="Liberation Serif"/>
        </w:rPr>
        <w:t xml:space="preserve"> пункту  4 части 1 статьи 93 Закона о контрактной системе в 2024 году составил более 10 % совокупного годового объема закупок Заказчика  в 2024 году и превысил два миллиона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</w:rPr>
        <w:t xml:space="preserve">6. В нарушение </w:t>
      </w:r>
      <w:r>
        <w:rPr>
          <w:rFonts w:cs="Liberation Serif" w:ascii="Liberation Serif" w:hAnsi="Liberation Serif"/>
        </w:rPr>
        <w:t>пункта  5 части 1 статьи 93 Закона о контрактной системе</w:t>
      </w:r>
      <w:r>
        <w:rPr>
          <w:rFonts w:eastAsia="Calibri" w:cs="Liberation Serif" w:ascii="Liberation Serif" w:hAnsi="Liberation Serif"/>
        </w:rPr>
        <w:t xml:space="preserve"> объем закупок по </w:t>
      </w:r>
      <w:r>
        <w:rPr>
          <w:rFonts w:cs="Liberation Serif" w:ascii="Liberation Serif" w:hAnsi="Liberation Serif"/>
        </w:rPr>
        <w:t xml:space="preserve"> пункту  5 части 1 статьи 93 Закона о контрактной системе в 2024 году составил более 50 % совокупного годового объема закупок Заказчика  в 2024 году и превысил пять миллионов рубл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 В нарушение статьи 8, частей 1 и 2 статьи 24 Закона о контрактной системе имеются признаки единой сделки, оформленной самостоятельными контрактами до 600 тысяч рублей, заключенными в соответствии с пунктом 5 части 1 статьи 93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 В нарушение пункта 3 части 1  статьи 3, статьи 6 Закона о контрактной системе по пункту 4 части 1 статьи 93 Закона о контрактной системе заключены контракты, условия которых применяются к отношениям, возникшим до заключения данных контра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В нарушение пункта 9 части 1 статьи 31 Закона о контрактной системе договор возмездного оказания услуг заключен с участником закупки, который не соответствует требованиям пункта 9 части 1 статьи 31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10. В нарушение </w:t>
      </w:r>
      <w:hyperlink r:id="rId4">
        <w:r>
          <w:rPr>
            <w:rStyle w:val="InternetLink"/>
            <w:rFonts w:cs="Liberation Serif" w:ascii="Liberation Serif" w:hAnsi="Liberation Serif"/>
          </w:rPr>
          <w:t>части 1 статьи 23</w:t>
        </w:r>
      </w:hyperlink>
      <w:r>
        <w:rPr>
          <w:rFonts w:cs="Liberation Serif" w:ascii="Liberation Serif" w:hAnsi="Liberation Serif"/>
        </w:rPr>
        <w:t xml:space="preserve"> Закона о контрактной системе в контрактах (договорах), заключенных с единственным поставщиком на основании </w:t>
      </w:r>
      <w:hyperlink r:id="rId5">
        <w:r>
          <w:rPr>
            <w:rStyle w:val="InternetLink"/>
            <w:rFonts w:cs="Liberation Serif" w:ascii="Liberation Serif" w:hAnsi="Liberation Serif"/>
          </w:rPr>
          <w:t>пунктов 4 и 5 части 1 статьи 93</w:t>
        </w:r>
      </w:hyperlink>
      <w:r>
        <w:rPr>
          <w:rFonts w:cs="Liberation Serif" w:ascii="Liberation Serif" w:hAnsi="Liberation Serif"/>
        </w:rPr>
        <w:t xml:space="preserve"> Закона о контрактной системе не указан ИК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1. В нарушение пункта 2 Порядка присвоения, применения, а также изменения идентификационных кодов заказчиков (ИКУ), утвержденного приказом Минфина России от 24.12.2021 № 227н, пункта 5 Порядка формирования идентификационного кода закупки, утвержденного приказом Министерства финансов Российской Федерации от 10.04.2019 № 55Н, не верно указан ИКЗ в договорах (контрактах), заключенных с единственным поставщиком (подрядчиком, исполнителем) в соответствии с пунктами 4 и 5 части 1 статьи 93 Закона о контрактной системе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 Заказчиком  </w:t>
      </w:r>
      <w:r>
        <w:rPr>
          <w:rFonts w:eastAsia="Calibri" w:cs="Liberation Serif" w:ascii="Liberation Serif" w:hAnsi="Liberation Serif"/>
        </w:rPr>
        <w:t>с единственным поставщиком по пунктам 4  и 5 части 1 статьи 93 Закона о контрактной системе заключены договоры, которыми срок  оплаты установлен с нарушением положений части 13.1 статьи 34 Закона о контрактной системе  (при подписании документа о приемке без использования Единой информационной системы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13. </w:t>
      </w:r>
      <w:r>
        <w:rPr>
          <w:rFonts w:eastAsia="Calibri" w:cs="Liberation Serif" w:ascii="Liberation Serif" w:hAnsi="Liberation Serif"/>
        </w:rPr>
        <w:t xml:space="preserve">Нарушены </w:t>
      </w:r>
      <w:r>
        <w:rPr>
          <w:rFonts w:cs="Liberation Serif" w:ascii="Liberation Serif" w:hAnsi="Liberation Serif"/>
        </w:rPr>
        <w:t xml:space="preserve">сроки оплаты поставленного товара, выполненной работы (ее результатов), оказанной услуги, отдельных этапов исполнения контракта, установленные частью 13.1 статьи 34 Закона о контрактной системе, условиями контрактов (договоров), при оформлении </w:t>
      </w:r>
      <w:r>
        <w:rPr>
          <w:rFonts w:eastAsia="Calibri" w:cs="Liberation Serif" w:ascii="Liberation Serif" w:hAnsi="Liberation Serif"/>
        </w:rPr>
        <w:t>документов о приемке без использования Единой информационной системы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>14. В нарушение части 4 статьи 30 Закона о контрактной системе,  отчет об объеме закупок у субъектов малого предпринимательства, социально ориентированных некоммерческих организаций за 2024 год составлен и размещен Учреждением в ЕИС с нарушением установленного срока на один день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5. В нарушение </w:t>
      </w:r>
      <w:hyperlink r:id="rId6">
        <w:r>
          <w:rPr>
            <w:rStyle w:val="InternetLink"/>
            <w:rFonts w:cs="Liberation Serif" w:ascii="Liberation Serif" w:hAnsi="Liberation Serif"/>
          </w:rPr>
          <w:t>части 2 статьи 30.1</w:t>
        </w:r>
      </w:hyperlink>
      <w:r>
        <w:rPr>
          <w:rFonts w:cs="Liberation Serif" w:ascii="Liberation Serif" w:hAnsi="Liberation Serif"/>
        </w:rPr>
        <w:t xml:space="preserve"> Закона о контрактной системе отчет об объеме закупок российских товаров, в том числе товаров, поставляемых при выполнении закупаемых работ, оказании закупаемых услуг, осуществленных в целях достижения заказчиком минимальной обязательной доли закупок российских товаров, в том числе товаров, поставляемых при выполнении закупаемых работ, оказании закупаемых услуг, при осуществлении которых установлены ограничения допуска товаров, происходящих из иностранных государств, за 2024 отчетный год размещен в ЕИС  с нарушением установленных сро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 xml:space="preserve">Муниципальному казенному общеобразовательному учреждению «Маминская средняя общеобразовательная школа» выдано предписание </w:t>
      </w:r>
      <w:r>
        <w:rPr>
          <w:rFonts w:cs="Liberation Serif" w:ascii="Liberation Serif" w:hAnsi="Liberation Serif"/>
          <w:shd w:fill="FFFFFF" w:val="clear"/>
        </w:rPr>
        <w:t>об устранении нарушений законодательства Российской Федерации и иных нормативных правовых актов о 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137&amp;dst=150" TargetMode="External"/><Relationship Id="rId3" Type="http://schemas.openxmlformats.org/officeDocument/2006/relationships/hyperlink" Target="https://login.consultant.ru/link/?req=doc&amp;base=LAW&amp;n=466154&amp;dst=100097" TargetMode="External"/><Relationship Id="rId4" Type="http://schemas.openxmlformats.org/officeDocument/2006/relationships/hyperlink" Target="consultantplus://offline/ref=5422D705A5F4E8318C5BE58D77BD906ABC23F19E9B96A27923DA66EA72B3955413144F123F99E421CF0C9D3B331033CAFBD573A93520c1sEK" TargetMode="External"/><Relationship Id="rId5" Type="http://schemas.openxmlformats.org/officeDocument/2006/relationships/hyperlink" Target="consultantplus://offline/ref=EC534F16CF45FA9A01137AB433AF236456BCAC7CB246215CA2B7EE90C7F34EF3D31719476228A6CA42C16B6076BB8E7F5FF5CC689A09KEv4K" TargetMode="External"/><Relationship Id="rId6" Type="http://schemas.openxmlformats.org/officeDocument/2006/relationships/hyperlink" Target="https://login.consultant.ru/link/?req=doc&amp;base=LAW&amp;n=4833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5-09-22T10:32:00Z</dcterms:modified>
  <cp:revision>82</cp:revision>
  <dc:subject/>
  <dc:title>Сведения о результатах </dc:title>
</cp:coreProperties>
</file>